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InnDays Новые черемушк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InnDays Новые черемушки» расположены в 10 км от центра города Москва.В апартаментахНа территории предоставляется доступ в интернет. Для тех, кто путешествует на автомобиле, имеется парковка. Сотрудники будут рады организов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Wi-Fi, Доступ в интернет, Трансфер, Трансфер от аэропорта, Магазины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рхитектора Власова, д.3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еобходимо внести предоплату в размере стоимости 1 суток проживания, бесплатная отмена возможна за 7 дней до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