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ngel Court Y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gel Court Yard» находится в городе Санкт-Петербург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Люкс для новобрачных, Номера для некурящих, Номера со звукоизоляцией, Отопление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