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 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центре города, в парковой зоне, рядом с Театральной площадью города Ростова-на-Дону, в 4 км от железнодорожного вокзала и 8 км от аэропорта, рядом со спорткомплексом Экспресс. Гостиница Парк Сити была построена в 2007 году. К услугам гостей 27 номеров различной ценовой категории. Номера оборудованы электронной системой доступа в номер, системой кондиционирования. Все номера гостиницы «Парк Сити» оснащены комфортабельной мебелью, современной сантехникой, телефоном, ЖК-телевизором, мини-баром, феном, сейфом, доступом в Интернет на базе технологий WI-FI. Особое внимание гостиница «Парк Сити» уделяет качеству обслуживания гостей. Принцип работы, которым руководствуется персонал это гостеприимность, доброжелательность и компетентность. В гостинице вы найдете все необходимое для комфортного отдыха. Сервис, предоставляемый гостиницей соответствует всем европейским стандарт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тов-на-Дону, ул. Закруткина, д.6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