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но как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ютно как Дома расположены в 8 км от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Отель для некурящих, Стиральная машина, Телевизор в лобби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торн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