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ванс на Социалист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ванс на Социалистической расположены в городе Санкт-Петербург, в 2 км от живописного центра города.В отеле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циалистическая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