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s on Vossta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dwig Apartments on Vosstaniy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Sovetskay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