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um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anatorium Nadezhda»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ezdnaya Str. 5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