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КвартЛайн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КвартЛайн»» расположен в городе Воронеж. Этот отель находится в пешей доступности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кко и Ванцетти, д. 9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