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Хостел» находится в городе Москва. Этот хостел находится в 22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Бассейн, Полотенца для пляжа/бассейна, Рядом с пляжем, Салон красоты, Библиотека, Удобства для барбекю, Площадка для пикника, Площадка для барбекю, Wi-Fi, Банкомат, Магазины, Кондиционер, Круглосуточная стойка регистрации, Номера для некурящих, Номера со звукоизоляцией, Обмен валюты, Отель для некурящих, Отопление, Охрана, Пресса, Стиральная машина, Сувенирный магазин, Чистка обуви, Сад, Террас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Стратонавтов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ашем распоряжении кровать в общем номере с двухъярусными кроватями. Гости делят общую ванную комнату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