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тсхо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тсхоф» расположен в 4 км от живописного центра города.В отелеТакже к вашим услугам обслуживание номеров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Wi-Fi, Номера для некурящих, Отопление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телевизором с плоским экраном.Установка дополнительных кроватей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телевизором с плоским экраном.Установка дополнительных кроватей в этом номере не предусмотр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