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андра Грин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лександра Грина 1» расположен в 6 км от центра города.В отелеНа территории отеля предоставляется доступ в интернет. Вы можете посетить современную сауну. Для тех, кто путешествует на автомобиле, предусмотрена парковка. Гости могут воспользоваться трансфером от и до аэропорта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ауна, Удобства для барбекю, Площадка для пикника, Площадка для барбекю, Wi-Fi, Доступ в интернет, Трансфер, Магазины, Отопление, Стиральная машина, Ускоренная регистрация заезда и выезда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