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лгоградском Проспекте 145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Волгоградском Проспекте 145/2 расположен в городе Москва. Этот отель находится в 11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гоградский проспект, д.145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