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ск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скя 3 находятся в городе Санкт-Петербург. Эти апартаменты находятся в 3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