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Статус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Недорогой 3-звездочный Отель Status находится в 1 км от центра города Москва.В отелеДля тех, кто путешествует на автомобиле, имеется парковка. При желании можно заказать трансфер от/до аэропорта. Сотрудники круглосуточной стойки регистрации посоветуют вам близлежащие достопримечательности, а также при необходимости закажут для вас такси.Сотрудники стойки регистрации забронируют для вас билеты на транспорт или культурные мероприятия. 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Бесплатный чай/кофе, Завтрак, Завтрак в номер, Кафе, Ресторан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Химчистка, Хранение багажа, Утюг, Массаж, Wi-Fi, Трансфер, Трансфер от аэропорта, Кондиционер, Люкс для новобрачных, Номера для некурящих, Обмен валюты, Отель для некурящих, Отопление, Пресса, Ускоренная регистрация заезда и выезда, Ранняя регистрация заезда, Поздняя регистрация выезда, Индивидуальная регистрация заезда и отъ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слуги няни и уход за детьми, 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ольшая Никитская 24/1 с6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слуги нян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серокс, Организация встреч и банкет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Размещение с детьми и информация о дополнительных кроватях</w:t>
      </w:r>
      <w:r>
        <w:rPr>
          <w:rFonts w:eastAsia="Arial" w:cs="Arial" w:ascii="Arial" w:hAnsi="Arial"/>
          <w:sz w:val="19"/>
          <w:szCs w:val="19"/>
        </w:rPr>
        <w:t xml:space="preserve"> В зависимости от вместимости выбранного номера дети в возрасте до 6 лет могут размещаться бесплатно при условии их размещения в одной комнате с родителями или опекунами на имеющихся кроватях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кроватей зависит от категории номера. Необходимо ознакомиться с информацией о вместимости выбранного номер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