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Плане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Планета находится в центре города Вардане.В отелеНа территории отеля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Открытый бассейн, Удобства для барбекю, Развлекательные мероприятия, Площадка для барбекю, Доступ в интернет, Трансфер, Компьютер, Кондиционер, Места для курения, Номера для аллергиков, Номера для некурящих, Номера со звукоизоляцией, Отель для некурящих, Стиральная машина, Ранняя регистрация заезда, Поздняя регистрация выезда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ьвовская, д.52/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трехместный номер с двумя односпаоьными или одной двуспальней кроватями и креслом-кроватью евростандарта, звукоизоляция, экологичные материалы, с балконом и видом на сад и на город </w:t>
      </w: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е двухкомнатные апартаменты с мини-кухней и всеми удобствами в номере на размещение до 6 человек. В номере два балкона в видом на город, одна двуспальная кровать, две односпальных кровати, кресло-кровать и раскладушка. Мини-кухня с кухонными принадлежностями, посудой, холодильником, чайником, гладильными принадлежностями. В санузле душ, фен, халаты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е двухкомнатные апартаменты с мини-кухней и всеми удобствами в номере на размещение до 6 человек. В номере два балкона в видом на город, одна двуспальная кровать, две односпальных кровати, кресло-кровать и раскладушка. Мини-кухня с кухонными принадлежностями, посудой, холодильником, чайником, гладильными принадлежностями. В санузле душ, фен, ха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