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куру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куруза» расположен в городе Сочи. Этот отель находится в 33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Бесплатный Wi-Fi, Кондиционер, Места для курения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прельская,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