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птима Апартаменты  Автозаво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птима Апартаменты Автозаводская» расположен в городе Москва. Этот отель находится в 6 км от центра города.В отеле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Отопление, Стиральная машина, Часовня, Сад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офимова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