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monos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monosov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Не допускается курение на территории отеля.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моносова, д.12/6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4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