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Апартаменты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ST Апартаменты на Белорусской» находится в городе Москва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1-ая Тверская-Ямская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