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Gental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очный отель Gentalion расположен в центре Москвы, в 10 минутах ходьбы от Белорусского вокзала и станций метро «Белорусская» и «Маяковская». Расстояние до Красной площади и музеев Кремля составляет приблизительно 2,5 км.В отелеВ изысканном ресторане отеля, интерьер которого украшает антикварная мебель, готовят европейскую кухню. Также к услугам гостей уютный лобби-бар.Вниманию любителей оздоровительного отдыха предлагается спа-салон с бассейном и сауной. Консьерж забронирует для вас билеты в театр или на концерт, а также железнодорожные и авиабилеты. Расслабиться после насыщенного дня вам поможет сеанс массажа. Для гостей работает салон красоты.На всей территории отеля доступен бесплатный Wi-Fi. Гостям предоставляются бесплатные места на частной парковке отеля, услуги прачечной и химчистки, факса и ксерокса. Стойка регистрации работает круглосуточно.Описание номеровВсего в четырехзвездочном отеле Gentalion 30 номеров, оформленных в классическом стиле. В каждом из них имеется сейф, кондиционер, телевизор с плоским экраном и электрочайник. Комплектация ванных комнат включает фены, косметические принадлежности, халаты и тапочки. Обслуживание номеров производится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Ресторан, Снэк-бар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Фен (по запросу), Хранение багажа, Услуга «звонок - будильник», Телефон, Утюг, Бассейн, Крытый бассейн, Полотенца для пляжа/бассейна, Бассейн с подогревом, Сауна, Спа-центр, Аптечка первой помощи, Wi-Fi, Доступ в интернет, Интернет в номере, Wi-fi в отеле, Трансфер, Трансфер от аэропорта, Трансферные услуги, Кондиционер, Люкс для новобрачных, Номера для некурящих, Номера со звукоизоляцией, Отель для некурящих, Отопление, Пресса, Ускоренная регистрация заезда и выезда, Услуги консьержа, Чистка обуви, Телевизор в лобби, Ранняя регистрация заезда, Поздняя регистрация выезда, Дизайн-отель, Индивидуальная регистрация заезда и отъезда, Упакованные ланчи, Курение запрещено на всей территории, Мультиязычный персонал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я Брестская, д. 38, стр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UPERIOR - BED AND BREAKFAST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DELUXE - BED AND BREAKFAST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BUSINESS - BED AND BREAKFAST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повышенной комфортности располагает собственной ванной комнатой. В ванной комнате имеется душ, предоставляется фен и туалетные принадлежности. В распоряжении гостей ЖК-телевизор с возможностью просмотра кабельных каналов. В номере имеется .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рный и светлый номер с изысканным декором в классическом стиле прекрасно подходит для комфортного проживания. В вашем распоряжении собственная ванная комната с феном и бесплатными туалетными принадлежностями. В номере имеется ЖК-телевизор с возможностью просмотра спутниковых каналов и сейф. </w:t>
      </w: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BUSINESS - BED AND BREAKFAST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В номере есть ЖК-телевизор с возможностью просмотра спутниковых каналов, и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мини-баром и телевизором с плоским экраном. Этот более просторный номер также располагает гостиной зоной. </w:t>
      </w: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DELUXE - BED AND BREAKFAST </w:t>
      </w: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DELUXE - BED AND BREAKFAST </w:t>
      </w: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z w:val="19"/>
          <w:szCs w:val="19"/>
        </w:rPr>
        <w:t>Полезная информац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  Граждане России: при заезде взрослые (от 14 лет и старше) должны предъявить действительный внутренний паспорт гражданина РФ (загранпаспорта и водительские удостоверения не принимаются). Для всех детей (до 14 лет) должны быть предъявлены свидетельства о рождении. Если ребенок путешествует с родственником (за исключением родителей) или опекуном, при заезде должны быть также предъявлены документы, подтверждавшие его право сопровождать ребенка. Граждане иностранных государств: при заезде взрослые и дети должны предъявить действительные паспорт, визу и миграционную кар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ые платежи</w:t>
      </w:r>
      <w:r>
        <w:rPr>
          <w:rFonts w:eastAsia="Arial" w:cs="Arial" w:ascii="Arial" w:hAnsi="Arial"/>
          <w:sz w:val="19"/>
          <w:szCs w:val="19"/>
        </w:rPr>
        <w:t xml:space="preserve"> Следующие платежи и залоги взимаются отелем во время оказания соответствующей услуги, при регистрации по прибытии или регистрации при отъ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ата за завтрак: 670 RUB для взрослых и 670 для детей (приблизительно) Возможно, приведенный выше список неполон. Суммы платежей и залогов могут быть указаны без учета налога и могут быть измене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