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Минутка"  Част. гост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большая гостиница "Минутка" находится в самом центре п. Лазаревское, в 150 м от берега моря. Лазаревский район Сочи – красивейшее место Черноморского побережья России. Остановившись в гостинице "Минутка", Вы сможете наслаждаться чистым морем, загорать на бесконечных галечных пляжах, совершать увлекательные прогулки по окрестностям, знакомиться с уникальной природой этого курортного района, его историей и культур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аревский р-н, г. Сочи, пос. Лазаревское, ул. Победы, д. 218А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