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Karina Apartments Ku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Karina Apartments Kurskaya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со звукоизоляцией, Отопление, Стиральная машина, Ускоренная регистрация заезда и выезд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y Val 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