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Зеленая Палуб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Зеленая Палуба» расположен в живописной местности в 4 км от главного железнодорожного вокзала города Сочи. В 700 метрах от отеля находится пляж. Расстояние до международного аэропорта Адлер составляет 35 км.В отелеОтель располагает рестораном, где вам предложат широкий выбор блюд русской и европейской кухни. Насладиться освежающим коктейлем и заказать легкие закуски можно в уютном баре отеля.К услугам гостей обширный открытый бассейн. Прекрасным местом для того, чтобы отдохнуть и набраться сил после насыщенного дня, станет сауна отеля.Гостям отеля предоставляется бесплатный беспроводной доступ в Интернет, так что вы всегда сможете спланировать дальнейшее путешествие и забронировать необходимые билеты. Приветливый персонал с удовольствием поможет вам определиться с выбором экскурсий и предоставит всю необходимую туристическую информацию.Описание номеровОтель «Зеленая Палуба» предлагает для размещения 18 комфортабельных номеров. В каждом из них есть собственная ванная комната, кондиционер и 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Возможен полный пансион, Возможен полупансион, Ресторан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тюг, Бассейн, Открытый бассейн, Удобства для пляжа, Сезонный открытый бассейн, Полотенца для пляжа/бассейна, Бассейн с подогревом, Рядом с пляжем, Wi-Fi, Доступ в интернет, Трансфер, Трансфер от аэропорта, Кондиционер, Люкс для новобрачных, Номера для некурящих, Отопление, Охрана, Прокат автомобилей, Терраса, Дизайн-отель, Индивидуальная регистрация заезда и отъезда, Терраса для загар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Пирогова, д. 40/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включают спальню и собственную ванную комнату. К услугам гостей современный кондиционер, балкон и телевизор со спутниковыми каналами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е апартаменты включают спальню и собственную ванную комнату, где гости найдут бесплатные туалетные принадлежности и удобные тапочки. В распоряжении гостей современный кондиционер, так что температура в апартаментах всегда будет комфортной для вас. После насыщенного дня вы сможете посмотреть любимые программы по спутниковому телевидению.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включают спальню и собственную ванную комнату. К услугам гостей современный кондиционер, балкон и телевизор со спутниковыми каналами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включают спальню и собственную ванную комнату. К услугам гостей современный кондиционер, балкон и телевизор со спутниковыми каналам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включают спальню и собственную ванную комнату. К услугам гостей современный кондиционер, балкон и телевизор со спутниковыми каналам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включают спальню и собственную ванную комнату. К услугам гостей современный кондиционер, балкон и телевизор со спутниковыми каналам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включают спальню и собственную ванную комнату. К услугам гостей современный кондиционер, балкон и телевизор со спутниковыми каналами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е апартаменты включают спальню и собственную ванную комнату, где гости найдут бесплатные туалетные принадлежности и удобные тапочки. В распоряжении гостей современный кондиционер, так что температура в апартаментах всегда будет комфортной для вас. После насыщенного дня вы сможете посмотреть любимые программы по спутниковому телевидению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е апартаменты включают спальню и собственную ванную комнату, где гости найдут бесплатные туалетные принадлежности и удобные тапочки. В распоряжении гостей современный кондиционер, так что температура в апартаментах всегда будет комфортной для вас. После насыщенного дня вы сможете посмотреть любимые программы по спутниковому телевидению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е апартаменты включают спальню и собственную ванную комнату, где гости найдут бесплатные туалетные принадлежности и удобные тапочки. В распоряжении гостей современный кондиционер, так что температура в апартаментах всегда будет комфортной для вас. После насыщенного дня вы сможете посмотреть любимые программы по спутниковому телевидению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е апартаменты включают спальню и собственную ванную комнату, где гости найдут бесплатные туалетные принадлежности и удобные тапочки. В распоряжении гостей современный кондиционер, так что температура в апартаментах всегда будет комфортной для вас. После насыщенного дня вы сможете посмотреть любимые программы по спутниковому телевидению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е апартаменты включают спальню и собственную ванную комнату, где гости найдут бесплатные туалетные принадлежности и удобные тапочки. В распоряжении гостей современный кондиционер, так что температура в апартаментах всегда будет комфортной для вас. После насыщенного дня вы сможете посмотреть любимые программы по спутниковому телевидению.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