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Paradiz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 Hotel Paradiz» расположен в городе Сочи. Этот отель находится в 20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eroflotskaya St., 6, Adler, Sochi 354000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