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House Туч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House Тучков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вы можете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Охрана, Стиральная машина, Номера для курящих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чков переулок, д.11/5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