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zerki Ap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zerki Appart находятся в 1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гельса, д.1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