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на Шмид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на Шмидта расположен в городе Санкт-Петербург. Этот отель находится в пешей доступности от центра города.В отелеНа территории отеля предоставляется доступ в интернет. Также в вашем распоряжении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Общая кухня, Торговый автомат с закусками/напитками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Полотенца для пляжа/бассейна, Wi-Fi, Доступ в интернет, Кондиционер, Круглосуточная стойка регистрации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3-я линия В.О., д.2/19Б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