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евски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гостиница Невский Клуб Санкт-Петербург расположена таким образом, что постояльцам не составит труда быстро добраться до любой точки города на метро или с помощью наземного транспорта. Расположен отель на Невском проспекте – самой популярной улице города. Всего в пяти минутах ходьбы находится Эрмитаж, Петропавловская площадь, Летний сад, Казанский собор, Дворцовая площадь, станция метро "Площадь Восстания", магазины, салоны красоты, сувенирные лавки, основные объекты развлекательной жизни Петербур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тюг, Полотенца для пляжа/бассейна, Сауна, Wi-Fi, Круглосуточная стойка регистрации, Номера для некурящих, Отопление, Стиральная машина, Ускоренная регистрация заезда и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13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большом номере установлена большая двуспальная кровать и диван-кровать. К услугам гостей телевизор и собственная ванная комната с ванной,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большом номере установлена большая двуспальная кровать и диван-кровать. К услугам гостей телевизор и собственная ванная комната с ванной,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большом номере установлена большая двуспальная кровать и диван-кровать. К услугам гостей телевизор и собственная ванная комната с ванной,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большом номере установлена большая двуспальная кровать и диван-кровать. К услугам гостей телевизор и собственная ванная комната с ванной,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- одноместное размещ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