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eral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eralny Guest House» находится в городе Сочи. Этот отель находится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neralnaya 6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