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3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3 Studios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Номера со звукоизоляцией, Отель для некурящих, Отопление, Прокат автомобилей, Стиральная машина, Ускоренная регистрация за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Совет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Bedroom in Studio" отдельная спальня с огромной кроватью 160 см, с мягким матрасом, с ТВ + ПК. Кухня расположена в другой зоне, отдельно от спальни.Стильная кухня со встроенной техникой (электро варочная панель), наличие всей необходимой посуды , электрический чайник , микроволновая печь. Вы всегда сможете приготовить себе ужин или спокойно выпить кофе утром за завтраком.К вашим услугам современная стиральная машина, гладильная доска и утюг.Все ваши вещи с легкостью поместятся в современном и стильном шкафу.С/у совмещенный , черная плитка гранит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СITY Studio" размещение 2+1.Стильная кухня со встроенной техникой (электро варочная панель), наличие всей необходимой посуды , электрический чайник , микроволновая печь. Вы всегда сможете приготовить себе ужин или спокойно выпить кофе утром за завтраком.К вашим услугам современная стиральная машина, гладильная доска и утюг.Все ваши вещи с легкостью поместятся в современном и стильном шкафу.Для хорошего сна -удобная кровать 140 см на 200 см, с матрасом средней жесткости и удобное кресло кровать.ТВ с ПК, с/у совмещенный стиль плитки - моза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