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g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govo» расположен в городе Москва. Этот отель находится в 1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Номера для некурящих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инская улица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