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ария на Полтавском проезде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ария на Полтавском проезде 2 находятся в городе Санкт-Петербург. Эти апартаменты находятся в 3 км от живописного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Отопление, Стиральная машина, Услуги консьерж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тавский проезд, д. 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зимается депозит в размере стоимости 1 суток проживания, возвращается при выезде в случае отсутствия ущерба имуществ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