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ar 2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находятся в городе Москва. Эти апартаменты находятся в 3 км от центра города.В апартаментах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Номера для некурящих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Дорогомиловская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