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елые Ноч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3-звездочный отель Отель Белые Ночи расположен в городе Сочи. Этот отель находится в 12 км от центра города.В отелеГостей ждет ресторан, где подаются различные блюда. На территории отеля предоставляется доступ в интернет. Для тех, кто привык к регулярным тренировкам, в отеле работает фитнес-центр. После занятий спортом — расслабьтесь в сауне.На территории отеля расположен крытый бассейн. Отдохнуть душой и телом вас приглашает спа-центр . Сотрудники круглосуточной стойки регистрации будут рады помочь вам советом. Персонал стойки регистрации забронирует для вас билеты на транспорт или в теат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Кафе, Возможен полный пансион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Телефон, Утюг, Бассейн, Крытый бассейн, Удобства для пляжа, Сезонный крытый бассейн, Полотенца для пляжа/бассейна, Бассейн с подогревом, Баня, Массаж, Паровая баня, Салон красоты, Сауна, Спа-центр, Хаммам, Дежурный врач, Библиотека, Бильярд, Караоке, Развлекательные мероприятия, Подходит для проведения праздничных мероприятий, Доступ в интернет, Трансфер, Банкомат, Магазины, Кондиционер, Места для курения, Номера для некурящих, Отопление, Охрана, Сувенирный магазин, Часовня, Ранняя регистрация заезда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машко,д.3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