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Людмилы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 Людмилы на Мира находятся в городе Воронеж. Эти апартаменты находится в 3 км от центра города.В апартаментахНа территории апартаментов предоставляется доступ в интернет. Также в вашем распоряжении парковка. 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Гости всегда могут воспользоваться обслуживанием апартамент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Банкомат, Магазины, Круглосуточная стойка регистрации, Номера для некурящих, Номера со звукоизоляцией, Отель для некурящих, Отопление, Стиральная машина, Часовня, Террас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ям необходимо сразу же созвониться с апартаментами (и не менее, чем за 2 часа до заезда), так как администратор не находится на месте и ему необходимо подъехать и заселить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