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Гривцов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Гривцова 13 находятся в городе Санкт-Петербург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