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ушкин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ушкин Дом» расположен в 24 км от центра города.В отелеНа территории отеля предоставляется доступ в интернет. 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 аэропорта, Трансфер 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сельское Шоссе 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