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Plyaz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Plyazha» расположен в городе Светлогорск. Этот отель находится в 16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2A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