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фия на Мед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София» с комфортабельными номерами находится в Адлере, в 10 минутах ходьбы от берега Чёрного моря. Светлые номера оформлены в классическом стиле в теплых тонах и обставлены мебелью темно-красного цвета. В каждом из них имеются такие удобства, как кондиционер, телевизор, холодильник и собственная ванная комната. В пределах 3 минут ходьбы от гостевого дома работают разные кафе и рестораны. На территории есть принадлежности для барбекю и детская игров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 в отеле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едовая, д. 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