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4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4you»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souznaya Street 104, Moscow 11743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