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Апартаменты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keHome Апартаменты Тверская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Wi-Fi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а Тверская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партаменты находятся в различных зданиях в районе Тверской ул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олучения более подробной информации просьба заранее связаться с администрацией апартаментов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изовая поддержка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