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итерлэ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итерлэнд расположен на 5-ом этаже одноименного ТРЦ «Питерлэнд», наберегу Финского залива, рядом с Парком 300-летия Санкт-Петербурга, стадионом «Санкт-Петербург Арена», Башней Лахта-Центр (Газпром Тауэр) и новой станцией метро «Беговая».В отелеДизайн отеля выполнен в эко-стиле. Для удобства гостей на его территории предусмотрен лобби-бар с разнообразным количеством напитков и лёгких закусок. Завтрак для гостей отеля сервируется в ресторане «Папаша Клаусc».Описание номеровК размещению гостей предлагаются 27 номеров категории Standart, Superior и Sui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ауна, Wi-Fi, Магазины, Кондиционер, Круглосуточная стойка регистрации, Номера для некурящих, Номера со звукоизоляцией, Отель для некурящих, Отопление, Чистка обуви, Ранняя регистрация заезда, Поздняя регистрация выезд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