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booka-3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booka 3 Studios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ку 2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