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VI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VIVA расположен в городе Иркутск. Этот хостел находится в 1 км от живописного центра города.В хостелеНа территории хостела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Утюг, Wi-Fi, Трансфер, Трансфер от аэропорта, Кондиционер, Места для курения, Номера для некурящих, Номера со звукоизоляцией, Отель для некурящих, Отопление, Охрана, Стиральная машина, Сувенирный магазин, Ускоренная регистрация заезда и выезда, Телевизор в лобби, Банк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хэ-Батора, д. 8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