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ce Aviamot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ice Flat Авиамоторная» находится в городе Москв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kazarmennaya str.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