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VDN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VDNH» расположен в 8 км от центра города.В хостелеНа территории хостела предоставляется доступ в интернет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kohozyaystvennaya St,11, korpus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