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пут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путник» расположен в городе Сочи. Этот отель находится в 2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Фен (по запросу), Бассейн, Открытый бассейн, Удобства для бассейна, Полотенца для пляжа/бассейна, Библиотека, Бесплатный Wi-Fi, Wi-Fi, Доступ в интернет, Бесплатный доступ в интернет, Трансфер, Трансфер от/до аэропорта, Трансфер от аэропорта, Трансфер от аэропорта, Трансфер до аэропорта, Магазины, Кондиционер, Люкс для новобрачных, Места для курения, Номера для некурящих, Отопление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битовская Улица 2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