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ollontay 5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оллонтай 5/1» расположен в 8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llontay, 5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