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менномос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zdolye Pl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azdolye Plus» находится в городе Каменномостский. Этот отель находится в 12 км от живописного центра города.В отелеДля гостей отеля открыта прачечная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Номера для некурящих, Отопление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ikopskiy Rayon, Abadzehskiy Selskiy Okrug, Khutor Veselyy, Ulitsa Engelsa, 20, Каменномос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