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ина (Гаспр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имущество санатория «Родина» в расположении - это оздоровление в уникальном климате ЮБК. Корпуса построенной в 1955 году здравницы окружены реликтовым парком, спускающимся к морю амфитеатром. Это семь гектаров зеленой территории. Море, горы и субтропическая природа – лучшие целители при болезнях нервной, сердечно-сосудистой и дыхательной систем. Расположен санаторий общетерапевтического профиля в 15 километрах от Ялты, отсюда рукой подать до таких знаковых достопримечательностей Крыма как Ласточкино гнездо, Ялтинская набережная, Алупкинский парк с Воронцовским дворцом и горный подъемник на Ай-Петри.Для размещения отдыхающих здравница предлагает 450 мест, развитую инфраструктуру и качественное оздоровление. От моря до корпусов – не более 200 метров. В номерном фонде санатория – свыше 20 категорий номеров, рассчитанных на любой кошелек.В главном здании санатория (корпус №1) в распоряжении гостей – номера с видом на море и парк, а также столовая, клуб и лечебное отделение.Бюджетные номера (эконом и стандарт) расположены в трехэтажном корпусе №2, по соседству с крытым бассейном, волейбольной площадкой, теннисным кортом и лифтом к морю.В пятиэтажном корпусе №3 с лифтом из номеров открываются виды на море, поселок и горы. Здесь располагаются массажные кабинеты, зал бильярда и библиотека.В стороне от инфраструктуры здравницы расположен 4-этажный корпус №4 – он находится прямо на пляже.Интернет (wi-fi) в здравнице есть как в лобби (в двух корпусах), так и номерах (в одном из корпусов).Для гостей работают столовая и пляжное кафе.В здравнице есть возможность поддерживать физическую форму – на корте, спортплощадке, в тренажерном зале, сауне и эксплуатируемом в межсезонье (с октября по июнь) крытом бассейне с морской водой. Возможности медцентра – лечебная физкультура, спелеокамера, физиотерапия, ингаляции, теплолечение и фито-бар.Привлекателен санаторий «Родина» не только для отдыха, но и для делового туризма: корпоративные мероприятия можно проводить в конференц-залах на 250 человек.В распоряжении гостей – кино-концертный зал и экскурсбюро, камера хранения и охраняемая парковка. В 200 метрах от санатория – магазины и рынок.На оборудованный, галечный пляж можно пройтись по тенистым аллеям или спуститься на лиф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г.Ялта,пгт.Гаспра,Алупкинское шоссе 15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